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Мыс Алевина</w:t>
      </w:r>
      <w:r>
        <w:rPr>
          <w:b/>
          <w:sz w:val="32"/>
          <w:szCs w:val="32"/>
        </w:rPr>
        <w:t xml:space="preserve"> </w:t>
      </w:r>
      <w:r>
        <w:rPr/>
        <w:t>(94059, Берингово море), разряд 2, открыта в 1959 г.</w:t>
      </w:r>
    </w:p>
    <w:p>
      <w:pPr>
        <w:pStyle w:val="Normal"/>
        <w:jc w:val="both"/>
        <w:rPr/>
      </w:pPr>
      <w:r>
        <w:rPr/>
        <w:t xml:space="preserve">Адрес: Магаданская область, Ольский район, гидрометстанция. </w:t>
      </w:r>
    </w:p>
    <w:p>
      <w:pPr>
        <w:pStyle w:val="Normal"/>
        <w:jc w:val="both"/>
        <w:rPr/>
      </w:pPr>
      <w:r>
        <w:rPr/>
        <w:t xml:space="preserve">Мыс Алевина расположен на юго-западной оконечности полуострова Кони и является  восточным входным мысом Тауйской губы.  Он представляет собой ровную поверхность высотой  60-70 м над уровнем моря, вытянутую  в западном-юго-западном направлении, шириной 600-1000 м и длиной до 15 км. В 3-4 км к северу от мыса проходит долина безымянной реки, имеющая направление с северо-востока  на юго-запад. С северо-северо-запада до востока мыс окаймлен горами высотой 600-1000 м. Все большие пространства покрыты травой, брусничником, крупным стлаником. В предгорьях появляются деревья: береза, ольха. Почвы на м. Алевина горно-тундровые с выходом коренных пород. Берег обрывистый, скалистый, приглубый. Вдоль мыса тянется узкой полосой пляж.  Изобата 25 м проходит в 1.5 км от берега. Гидрометстанция расположена в 700 м к северо-востоку от маяка. </w:t>
      </w:r>
    </w:p>
    <w:p>
      <w:pPr>
        <w:pStyle w:val="Normal"/>
        <w:jc w:val="both"/>
        <w:rPr/>
      </w:pPr>
      <w:r>
        <w:rPr/>
        <w:t xml:space="preserve">Наблюдения над температурой воды производятся в 700 м от служебно-жилого здания  и метеоплощадки, где имеется более удобный спуск к морю. Температура воды измеряется  у берега с прибрежных камней, глубина в месте измерения 0.5 -1.0 м. В зимний период температура воды  не измеряется (ограничена по технике безопасности).  Пробы воды для определения солености берутся  в пункте измерения температуры воды. </w:t>
      </w:r>
    </w:p>
    <w:p>
      <w:pPr>
        <w:pStyle w:val="Normal"/>
        <w:jc w:val="both"/>
        <w:rPr/>
      </w:pPr>
      <w:r>
        <w:rPr/>
        <w:t xml:space="preserve">Наблюдения над волнением производятся визуально у маячной башни в 15-20 м от уреза воды. Высот пункта наблюдений над уровнем моря 39.2 м. Сектор обзора  - от востока до северо-северо-запада через юг. </w:t>
      </w:r>
    </w:p>
    <w:p>
      <w:pPr>
        <w:pStyle w:val="Normal"/>
        <w:jc w:val="both"/>
        <w:rPr/>
      </w:pPr>
      <w:r>
        <w:rPr/>
        <w:t xml:space="preserve">Наблюдения надо льдом производятся с волномерного пункта. Дальность видимого горизонта - 24 км. Направление створа для определения ширины припая  - юг. За начало ледового створа принят ледовый пункт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21:00Z</dcterms:created>
  <dc:creator>gnv</dc:creator>
  <dc:description/>
  <dc:language>en-US</dc:language>
  <cp:lastModifiedBy>gnv</cp:lastModifiedBy>
  <dcterms:modified xsi:type="dcterms:W3CDTF">2015-10-23T01:21:00Z</dcterms:modified>
  <cp:revision>2</cp:revision>
  <dc:subject/>
  <dc:title/>
</cp:coreProperties>
</file>