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ян </w:t>
      </w:r>
      <w:r>
        <w:rPr/>
        <w:t>(94040,Охотское море), разряд 2, открыта в 1917 году.</w:t>
      </w:r>
    </w:p>
    <w:p>
      <w:pPr>
        <w:pStyle w:val="Normal"/>
        <w:jc w:val="both"/>
        <w:rPr/>
      </w:pPr>
      <w:r>
        <w:rPr/>
        <w:t>Адрес: 682470, Хабаровский край, Алис-Майский район, п. Аян, гидрометстанция.</w:t>
      </w:r>
    </w:p>
    <w:p>
      <w:pPr>
        <w:pStyle w:val="Normal"/>
        <w:jc w:val="both"/>
        <w:rPr/>
      </w:pPr>
      <w:r>
        <w:rPr/>
        <w:t xml:space="preserve">Станция расположена на северо-западном побережье Охотского моря, на перешейке, соединяющем полуостров  Аян с материком. Основным объектом морских наблюдений является бухта Аян, вдающаяся в сушу на 2.0 км.  Граница бухты проходит по линии  мыс. Желтый – остров Чаячий. Берега бухты, обрывистые и высокие у входа, становятся пологими в ее вершине. Дно бухты относительно ровное, максимальные глубины наблюдаются на входном створе (16 м в малую воду). По направлению к вершине бухты глубины постепенно убывают. Пятиметровая изобата в самой узкой части  бухты удаляется на 100-150 м. </w:t>
      </w:r>
    </w:p>
    <w:p>
      <w:pPr>
        <w:pStyle w:val="Normal"/>
        <w:jc w:val="both"/>
        <w:rPr/>
      </w:pPr>
      <w:r>
        <w:rPr/>
        <w:t>Пункт наблюдения над уровнем моря находится  в 300 м на запад-юго-запад от метеоплощадки  у скалы «Кекур». Уровенные наблюдения проводятся  сезонно. В безлёдный период устанавливается реечный пост (от трех до семи уровенных реек).  При  наличии припая в 150 м от берега устанавливается уровенная рейка тросового типа. Глубина в месте установки  в малую воду - 1.5 м.</w:t>
      </w:r>
    </w:p>
    <w:p>
      <w:pPr>
        <w:pStyle w:val="Normal"/>
        <w:jc w:val="both"/>
        <w:rPr/>
      </w:pPr>
      <w:r>
        <w:rPr/>
        <w:t>Основной репер станции №5 расположен  в 26 м  к востоку от центра метеоплощадки. Представляет собой металлический стержень в бетонном монолите. Отметка  9,128 над нулем поста (3,950 в БС , 1977 г.).</w:t>
      </w:r>
    </w:p>
    <w:p>
      <w:pPr>
        <w:pStyle w:val="Normal"/>
        <w:jc w:val="both"/>
        <w:rPr/>
      </w:pPr>
      <w:r>
        <w:rPr/>
        <w:t xml:space="preserve">Контрольный репер № 10  грунтовый расположен вблизи уровенного поста в 25 м от крайнего здания поселка у берегового обрыва. Представляет собой стандартный двухметровый металлический репер ГУГМС, вцементированный в бетонный монолит. Отметка 6.438 над нулем поста ( 3.950 м в БС , 1977 г.) над нулем поста. </w:t>
      </w:r>
    </w:p>
    <w:p>
      <w:pPr>
        <w:pStyle w:val="Normal"/>
        <w:jc w:val="both"/>
        <w:rPr/>
      </w:pPr>
      <w:r>
        <w:rPr/>
        <w:t>Температура измеряется на уровенном посту. В летнее время наблюдения производятся с береговых камней, термометр опускается  непосредственно в воду.   Глубина в пункте наблюдений - 0.5 м. В зимнее время наблюдения ведутся в лунке, в 150 м от берега на глубине 1.5 м. Сброса промышленных вод вблизи нет. Влияние стока рек на температурный режим незначительно и может наблюдаться только при интенсивных осадках.</w:t>
      </w:r>
    </w:p>
    <w:p>
      <w:pPr>
        <w:pStyle w:val="Normal"/>
        <w:jc w:val="both"/>
        <w:rPr/>
      </w:pPr>
      <w:r>
        <w:rPr/>
        <w:t>Пробы для определения солености воды берутся в 03 ч. московского зимнего времени в пункте измерения температуры воды. Соленость определяется электросолемером ГМ-55.</w:t>
      </w:r>
    </w:p>
    <w:p>
      <w:pPr>
        <w:pStyle w:val="Normal"/>
        <w:jc w:val="both"/>
        <w:rPr/>
      </w:pPr>
      <w:r>
        <w:rPr/>
        <w:t xml:space="preserve">Пункт наблюдения над волнением расположен у скалы «Кекур». Высота пункта над уровнем моря  - 12 м. Наблюдения визуальные. </w:t>
      </w:r>
    </w:p>
    <w:p>
      <w:pPr>
        <w:pStyle w:val="Normal"/>
        <w:jc w:val="both"/>
        <w:rPr/>
      </w:pPr>
      <w:r>
        <w:rPr/>
        <w:t>Ледовые наблюдения производятся по двум районам  - бухте Аянской  и открытой части Охотского моря, прилегающей к полуострову Аян с северо-востока. Ледовый пункт для наблюдений в Аянской бухте расположен у скалы «Кекур» в 300 м к юго-западу от метеоплощадки. Его высота над средним уровнем моря  5.3 м. Наблюдения производятся непосредственно по бухте Аянской до линии, соединяющей мыс Жёлтый и остров Чаячий  (2 м от пункта наблюдения). Толщина льда измеряется  на дополнительном  и основном участках на расстоянии 150 м и 300 м от берега по створу для определения ширины припая, направленному на юг. Ледовый профиль длиной 2 км направлен от скалы «Кекур»   на юг. Точки для измерения толщины льда и других характеристик расположены на расстоянии 200,500,1000,1500,2000 м от берега. Ледовый пункт для наблюдений в открытой части Охотского моря  в 1982 году перенесен  к месту выхода дороги из п. Аян к берегу моря. Его высота над средним уровнем моря -  43.4 м, дальность видимого горизонта  - 25.9 км. Сектор свободного обзора от северо-северо-востока  через восток до востока-юго-востока (м. Льготный). Ширина припая определяется по створу, направленному на восток-северо-восток от ледового пунк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1:22:00Z</dcterms:created>
  <dc:creator>gnv</dc:creator>
  <dc:description/>
  <dc:language>en-US</dc:language>
  <cp:lastModifiedBy>gnv</cp:lastModifiedBy>
  <dcterms:modified xsi:type="dcterms:W3CDTF">2015-10-23T01:23:00Z</dcterms:modified>
  <cp:revision>1</cp:revision>
  <dc:subject/>
  <dc:title/>
</cp:coreProperties>
</file>